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O PASSEIO PÚBLICO DA RUA PROFESSORA ALAYDE SILVA DE MELLO, NO JARDIM PATRÍ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o passeio público da 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a Alayde Silva de Mello, no Jardim Patríci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129540</wp:posOffset>
            </wp:positionV>
            <wp:extent cx="67945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0T18:07:00Z</dcterms:modified>
  <cp:revision>61</cp:revision>
  <dc:subject/>
  <dc:title>ASSUNTO :</dc:title>
</cp:coreProperties>
</file>