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sz w:val="24"/>
          <w:szCs w:val="24"/>
        </w:rPr>
        <w:t>INDICO A SECRETARIA COMPETENTE A REALIZAÇÃO DE MANUTENÇÃO NO MEIO FIO DA RUA DANTE ALIGUIERI VITA, EM FRENTE AO PONTO DE ONIBUS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INDICO ao Exmo. Senhor Prefeito Municipal Luiz Gustavo Antunes Stupp juntamente </w:t>
      </w:r>
      <w:r>
        <w:rPr>
          <w:rFonts w:cs="Arial" w:ascii="Arial" w:hAnsi="Arial"/>
          <w:sz w:val="24"/>
          <w:szCs w:val="24"/>
        </w:rPr>
        <w:t>a secretaria competente a realização de limpeza e manutenção no meio fio da Rua Dante Alighieri Vita, em frente ao ponto de ônibus no Jardim do Lago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169545</wp:posOffset>
            </wp:positionV>
            <wp:extent cx="68199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ALA DAS SESSÕES “VEREADOR SANTO RÓTOLLI”, aos 20 de fevereiro de</w:t>
      </w:r>
      <w:r>
        <w:rPr>
          <w:rFonts w:cs="Arial" w:ascii="Arial" w:hAnsi="Arial"/>
          <w:sz w:val="24"/>
        </w:rPr>
        <w:t xml:space="preserve"> 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40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8-02-20T18:12:00Z</dcterms:modified>
  <cp:revision>7</cp:revision>
  <dc:subject/>
  <dc:title>ASSUNTO :</dc:title>
</cp:coreProperties>
</file>