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QUE SEJA REALIZADO EXPANSÃO NA ILUMINAÇÃO PÚBLICA DA RUA QUE LIGA O JARDIM PATRICIA COM A RODOVIA NAGIB CHAIB, PROXIMO A PEDREIRA DE GRA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. Senhor Prefeito Municipal, para que o departamento competente, que seja realizado expansão na iluminação pública da Rua que liga o Jardim Patrícia com a Rodovia Nagib Chaib, próximo a Pedreira de Grava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145415</wp:posOffset>
            </wp:positionV>
            <wp:extent cx="6496050" cy="364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0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12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2-20T18:15:00Z</dcterms:modified>
  <cp:revision>4</cp:revision>
  <dc:subject/>
  <dc:title>ASSUNTO :</dc:title>
</cp:coreProperties>
</file>