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A ROTATÓRIA DA RUA RUBENS DA S. TA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Rotatória da Rua Rubens da S. Taveira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51130</wp:posOffset>
            </wp:positionV>
            <wp:extent cx="68961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0T18:21:00Z</dcterms:modified>
  <cp:revision>64</cp:revision>
  <dc:subject/>
  <dc:title>ASSUNTO :</dc:title>
</cp:coreProperties>
</file>