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OÇAGEM DO MATO NA ROTATÓRIA DA RUA RUBENS DA S. TAVEIR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264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a Rotatória da Rua Rubens da S. Taveira, no Parque do Estado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151130</wp:posOffset>
            </wp:positionV>
            <wp:extent cx="68961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0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0T18:25:00Z</dcterms:modified>
  <cp:revision>65</cp:revision>
  <dc:subject/>
  <dc:title>ASSUNTO :</dc:title>
</cp:coreProperties>
</file>