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O CANTEIRO CENTRAL DA RUA VALTER DE PIERI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o canteiro central da Rua Valter De Pieri, no Parque do Estado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48590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0T18:33:00Z</dcterms:modified>
  <cp:revision>67</cp:revision>
  <dc:subject/>
  <dc:title>ASSUNTO :</dc:title>
</cp:coreProperties>
</file>