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ATLETA MOGIMIRIANO IVAN ALBANO, VICE CAMPEÃO DO ULTRAMAN NA FLÓRIDA NOS ESTADOS UNIDOS, NO DIA 17 DE FEVEREIRO DE 2018, SE CLASSIFICANDO PARA O MUNDIAL DO ULTRAMAN NO HAVAI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i/>
          <w:sz w:val="28"/>
        </w:rPr>
        <w:t>DESPA</w:t>
      </w:r>
      <w:r>
        <w:rPr>
          <w:b/>
        </w:rPr>
        <w:t>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   </w:t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O Mogimiriano Ivan Albano, se sagrou vice campeão do Ultraman na Flórida no último dia 17 de fevereiro de 2018,  com este resultado ele conquistou o direito de disputar o Mundial de Ultraman no Havai nos Estados Unidos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Com mais este brilhante resultado o mogimiriano Ivan Albano vem se tornando um dos mais importantes atletas que disputam o ultraman.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Ivan Albano ilustre atleta que carrega o nome de nossa cidade para todos os lugares do mundo.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ATLETA IVAN ALBANO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o Atleta Ivan Albano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7 de fevereiro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2:00Z</dcterms:created>
  <dc:creator>Micro1</dc:creator>
  <dc:description/>
  <cp:keywords/>
  <dc:language>en-US</dc:language>
  <cp:lastModifiedBy>Joao</cp:lastModifiedBy>
  <cp:lastPrinted>2017-04-06T13:11:00Z</cp:lastPrinted>
  <dcterms:modified xsi:type="dcterms:W3CDTF">2018-02-19T13:22:00Z</dcterms:modified>
  <cp:revision>2</cp:revision>
  <dc:subject/>
  <dc:title>ASSUNTO:</dc:title>
</cp:coreProperties>
</file>