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A PRAÇA DR. ANTÔNIO RODRIGUES DO PRAD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Praça Dr. Antônio Rodrigues do Prado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205740</wp:posOffset>
            </wp:positionV>
            <wp:extent cx="64579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1T12:31:00Z</dcterms:modified>
  <cp:revision>71</cp:revision>
  <dc:subject/>
  <dc:title>ASSUNTO :</dc:title>
</cp:coreProperties>
</file>