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>INDICO A SECRETARIA COMPETENTE A REALIZAÇÃO DE LIMPEZA E MANUTENÇÃO DE BUEIRO LOCALIZADO NA RUA PRIMO DESTER, NO MIRIM GUAÇ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NDICO ao Exmo. Senhor Prefeito Municipal Luiz Gustavo Antunes Stupp juntamente </w:t>
      </w:r>
      <w:r>
        <w:rPr>
          <w:rFonts w:cs="Arial" w:ascii="Arial" w:hAnsi="Arial"/>
          <w:sz w:val="24"/>
          <w:szCs w:val="24"/>
        </w:rPr>
        <w:t>a secretaria competente a realização de limpeza e manutenção de bueiro localizado Rua Primo Dester, no Mirim Guaçu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179070</wp:posOffset>
            </wp:positionV>
            <wp:extent cx="6690995" cy="375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LA DAS SESSÕES “VEREADOR SANTO RÓTOLLI”, aos 21 de fevereiro de</w:t>
      </w:r>
      <w:r>
        <w:rPr>
          <w:rFonts w:cs="Arial" w:ascii="Arial" w:hAnsi="Arial"/>
          <w:sz w:val="24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0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8-02-21T12:25:00Z</dcterms:modified>
  <cp:revision>8</cp:revision>
  <dc:subject/>
  <dc:title>ASSUNTO :</dc:title>
</cp:coreProperties>
</file>