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PASSEIO PUBLICO NA PRAÇA DR. ANTÔNIO RODRIGUES DO PRAD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passeio público na Praça Dr. Antônio Rodrigues do Prado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98755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1T12:32:00Z</dcterms:modified>
  <cp:revision>70</cp:revision>
  <dc:subject/>
  <dc:title>ASSUNTO :</dc:title>
</cp:coreProperties>
</file>