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NO PADRÃO ELÉTRICO LOCALIZADO NA PRAÇA DR. ANTÔNIO RODRIGUES DO PRADO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no padrão elétrico localizado na Praça Dr. Antônio Rodrigues do Prado, no Parque do Estado I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141605</wp:posOffset>
            </wp:positionV>
            <wp:extent cx="6457950" cy="363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1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1T12:35:00Z</dcterms:modified>
  <cp:revision>71</cp:revision>
  <dc:subject/>
  <dc:title>ASSUNTO :</dc:title>
</cp:coreProperties>
</file>