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A UBS D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UBS do Parque do Estado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202565</wp:posOffset>
            </wp:positionV>
            <wp:extent cx="659130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1T12:37:00Z</dcterms:modified>
  <cp:revision>61</cp:revision>
  <dc:subject/>
  <dc:title>ASSUNTO :</dc:title>
</cp:coreProperties>
</file>