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ANTONIETA P. PERES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Antonieta P. Peres, no Parque do Estado II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67640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1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1T12:39:00Z</dcterms:modified>
  <cp:revision>67</cp:revision>
  <dc:subject/>
  <dc:title>ASSUNTO :</dc:title>
</cp:coreProperties>
</file>