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MANUTENÇÃO NA SINALIZAÇÃO DE SOLO DAS RUAS D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, para que junto à Secretaria competente a realização de manutenção na sinalização de solo das Ruas Parque do Estado I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9590</wp:posOffset>
            </wp:positionH>
            <wp:positionV relativeFrom="paragraph">
              <wp:posOffset>204470</wp:posOffset>
            </wp:positionV>
            <wp:extent cx="6886575" cy="387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1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54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8-02-21T12:41:00Z</dcterms:modified>
  <cp:revision>5</cp:revision>
  <dc:subject/>
  <dc:title>ASSUNTO :</dc:title>
</cp:coreProperties>
</file>