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EVITALIZAÇÃO NA AREA VERDE LOCALIZADA NO JARDIM MIRIM GUAÇ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evitalização na área verde localizada no Jardim Mirim Guaçu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10490</wp:posOffset>
            </wp:positionV>
            <wp:extent cx="686752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47:00Z</dcterms:modified>
  <cp:revision>62</cp:revision>
  <dc:subject/>
  <dc:title>ASSUNTO :</dc:title>
</cp:coreProperties>
</file>