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ARECER CONJUNTO Nº 01 DA COMISSÃO DE JUSTIÇA E REDAÇÃO E COMISSÃO DE FINANÇAS E ORÇAMENTO REFERENTE AO PROJETO DE LEI Nº 06 DE 2018 DE AUTORIA DO EXCELENTÍSSIMO SENHOR PREFEITO MUNICIPAL CARLOS NELSON BUENO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 Senhor Prefeito Municipal encaminha através de Mensagem nº 001/18 o Projeto de Lei nº 06 de 2018 que: “ AUTORIZA O PODER EXECUTIVO MUNICIPAL A REALIZAR O PARCELAMENTO DE DÉBITOS FISCAIS INSCRITOS EM DÍVIDA ATIVA, E DÁ OUTRAS PROVIDÊNCIAS”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sca-se autorização legislativa para instituir parcelamento de qualquer débito fiscal tributário ou não, regularmente inscrito em dívida ativa            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ém disso, esta matéria vem de encontro com as alterações ocorridas pelo artigo 2º da Lei Complementar nº 324/17, que concede desconto de 10% no IPTU para pagamento à vista aos contribuintes que estiverem em dia com o fisco municipal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parcelamento terá prazo para adesão até 31 de maio de 2018 e será feito em 30 parcelas mensais consecutivas não podendo ser inferior a R$50,00 (cinquenta reais) o valor da parcela.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ouve explanação dos secretários jurídicos e de finanças sobre o projeto e oficio do Prefeito Municipal para que o projeto seja analisado com urgência devido a distribuição dos carnês de 2018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ão apresentando nenhum tipo de vício de iniciativa, inconstitucionalidade ou formalidade, bem como imbuído de interesse público que a matéria vislumbra, encaminhamos o presente projeto de Lei, com parecer favorável para deliberação do douto Plenár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Sala das Comissões, 05 de fevereiro de 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inuação Parecer nº 01 ao Projeto de Lei nº 06/2018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850" cy="7823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85850" cy="7823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Normal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10:00Z</dcterms:created>
  <dc:creator>Secretaria</dc:creator>
  <dc:description/>
  <cp:keywords/>
  <dc:language>en-US</dc:language>
  <cp:lastModifiedBy>Clodomar</cp:lastModifiedBy>
  <cp:lastPrinted>2017-12-21T12:29:00Z</cp:lastPrinted>
  <dcterms:modified xsi:type="dcterms:W3CDTF">2018-02-05T22:18:00Z</dcterms:modified>
  <cp:revision>4</cp:revision>
  <dc:subject/>
  <dc:title>ASSUNTO :</dc:title>
</cp:coreProperties>
</file>