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Requeiro ao Excelentíssimo Senhor Prefeito Municipal, através da Secretaria de Habitação, cópia da lista de espera do programa Minha Casa Minha Vida, bem como cópia do formulário enviada a Caixa Econômica em casos de denúncia, e ainda cópia do contrato celebrado entre a instituição bancária e o munícip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RIMENTO Nº            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o Excelentíssimo Senhor Prefeito Municipal, através da Secretaria de Habitação, cópia da lista de espera do programa Minha Casa Minha Vida, bem como cópia do formulário enviada a Caixa Econômica em casos de denúncia e ainda cópia do contrato celebrado entre a instituição bancária e o munícip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fevereir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Magalhães da Potencial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39:00Z</dcterms:created>
  <dc:creator>Secretaria</dc:creator>
  <dc:description/>
  <cp:keywords/>
  <dc:language>en-US</dc:language>
  <cp:lastModifiedBy>Magalhaes</cp:lastModifiedBy>
  <cp:lastPrinted>2018-02-19T10:25:00Z</cp:lastPrinted>
  <dcterms:modified xsi:type="dcterms:W3CDTF">2018-02-19T13:55:00Z</dcterms:modified>
  <cp:revision>5</cp:revision>
  <dc:subject/>
  <dc:title>ASSUNTO :</dc:title>
</cp:coreProperties>
</file>