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, Carlos Nelson Bueno, através da Secretaria de Sustentabilidade Ambiental: </w:t>
      </w:r>
      <w:r>
        <w:rPr>
          <w:b/>
          <w:sz w:val="22"/>
          <w:szCs w:val="22"/>
        </w:rPr>
        <w:t xml:space="preserve">providências para vistoria técnica em conjunto com a Defesa Civil, em árvore, localizada na Rua Joaquim de Andrade, na altura do número 127, Jardim Paulis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INDICAÇÃO Nº _____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oradores da rua em questão é a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 xml:space="preserve"> para que através da Secretaria de Sustentabilidade Ambiental, determine providências objetivando uma vistoria técnica em conjunto com a Defesa Civil em uma árvore localizada na Rua Joaquim de Andrade, na altura do número 127, Jardim Paulista., a qual está destruindo a calçada e o asfalto expondo moradores e pedestres a riscos de acidentes graves, haja vista ser uma árvore muito gran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6 de fevereiro de 201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tabs>
          <w:tab w:val="clear" w:pos="708"/>
          <w:tab w:val="center" w:pos="4584" w:leader="none"/>
          <w:tab w:val="left" w:pos="6105" w:leader="none"/>
        </w:tabs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ab/>
        <w:t>(Magalhães da Potencial</w:t>
      </w:r>
      <w:r>
        <w:rPr>
          <w:rFonts w:cs="Bookman Old Style" w:ascii="Bookman Old Style" w:hAnsi="Bookman Old Style"/>
          <w:b/>
          <w:sz w:val="24"/>
          <w:szCs w:val="24"/>
        </w:rPr>
        <w:t>)</w:t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5:00Z</dcterms:created>
  <dc:creator>Secretaria</dc:creator>
  <dc:description/>
  <cp:keywords/>
  <dc:language>en-US</dc:language>
  <cp:lastModifiedBy>Magalhaes</cp:lastModifiedBy>
  <cp:lastPrinted>2014-02-21T11:35:00Z</cp:lastPrinted>
  <dcterms:modified xsi:type="dcterms:W3CDTF">2018-02-19T16:05:00Z</dcterms:modified>
  <cp:revision>2</cp:revision>
  <dc:subject/>
  <dc:title>ASSUNTO :</dc:title>
</cp:coreProperties>
</file>