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sz w:val="24"/>
          <w:szCs w:val="24"/>
        </w:rPr>
        <w:t>INDICO A SECRETARIA COMPETENTE A REALIZAÇÃO DE LIMPEZA E MANUTENÇÃO DE BUEIRO LOCALIZADO NA AVENIDA DR. JOÃO AVANCINI, PROXIMO AO ACESSO AO TÚNEL MARIO COV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INDICO ao Exmo. Senhor Prefeito Municipal Luiz Gustavo Antunes Stupp juntamente </w:t>
      </w:r>
      <w:r>
        <w:rPr>
          <w:rFonts w:cs="Arial" w:ascii="Arial" w:hAnsi="Arial"/>
          <w:sz w:val="24"/>
          <w:szCs w:val="24"/>
        </w:rPr>
        <w:t>a secretaria competente a realização de limpeza e manutenção de bueiro localizado na Avenida Dr. João Avancini, próximo ao acesso ao túnel Mário Covas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3390</wp:posOffset>
            </wp:positionH>
            <wp:positionV relativeFrom="paragraph">
              <wp:posOffset>188595</wp:posOffset>
            </wp:positionV>
            <wp:extent cx="6743700" cy="379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ALA DAS SESSÕES “VEREADOR SANTO RÓTOLLI”, aos 21 de fevereiro de</w:t>
      </w:r>
      <w:r>
        <w:rPr>
          <w:rFonts w:cs="Arial" w:ascii="Arial" w:hAnsi="Arial"/>
          <w:sz w:val="24"/>
        </w:rPr>
        <w:t xml:space="preserve">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0:40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8-02-21T16:46:00Z</dcterms:modified>
  <cp:revision>12</cp:revision>
  <dc:subject/>
  <dc:title>ASSUNTO :</dc:title>
</cp:coreProperties>
</file>