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N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ISPÕE SOBRE REVOGAÇÃO DE DISPOSITIVO DA LEI MUNICIPAL N° 5.514, DE 18 DE DEZEMBRO DE 2013, E DÁ OUTRA PROVIDÊNCIA.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Articletext"/>
        <w:spacing w:before="0" w:after="0"/>
        <w:ind w:firstLine="37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rt. 1º Ficam revogados os artigos 2° e 3°, e seus respectivos parágrafos, da Lei Municipal n° 5.514, de 18 de dezembro de 2013, que autoriza a celebração de convênio com o Governo do Estado de São Paulo, </w:t>
      </w:r>
      <w:r>
        <w:rPr>
          <w:rFonts w:cs="Times New Roman" w:ascii="Times New Roman" w:hAnsi="Times New Roman"/>
          <w:bCs/>
        </w:rPr>
        <w:t>por intermédio das Secretarias de Segurança Pública e de Gestão Pública, objetivando a delegação de atividades previstas no art. 24, da Lei Federal n° 9.503, de 23 de setembro de 1997 (Código de Trânsito Brasileiro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38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/>
      </w:pPr>
      <w:r>
        <w:rPr>
          <w:sz w:val="24"/>
          <w:szCs w:val="24"/>
        </w:rPr>
        <w:t>Art. 2º Do Termo de Convênio n° 127/14, objeto da Lei Municipal mencionada no art. 1°, fica suprimida a Cláusula Décima – “Da Gratificação”, mantendo-se as demais disposições.</w:t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269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6 de fevereiro de 2 018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/>
      </w:pPr>
      <w:r>
        <w:rPr>
          <w:rFonts w:eastAsia="MS Mincho;MS Gothic"/>
          <w:b/>
        </w:rPr>
        <w:t xml:space="preserve">Projeto de Lei nº </w:t>
      </w:r>
    </w:p>
    <w:p>
      <w:pPr>
        <w:pStyle w:val="Normal"/>
        <w:rPr>
          <w:sz w:val="24"/>
          <w:szCs w:val="24"/>
        </w:rPr>
      </w:pPr>
      <w:r>
        <w:rPr>
          <w:rFonts w:eastAsia="MS Mincho;MS Gothic"/>
          <w:b/>
        </w:rPr>
        <w:t>Autoria: Poder Executivo Municipa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3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4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3-13T12:01:00Z</dcterms:modified>
  <cp:revision>20</cp:revision>
  <dc:subject/>
  <dc:title/>
</cp:coreProperties>
</file>