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ao Prefeito Carlos Nelson Bueno, informações com urgência: quanto as providências adotadas para que seja viabilizado a continuidade a título de permissão de uso, de um veículo a equipe do PROERD, para que possam continuar a realizar os trabalhos de orientação e combate as drogas nas escolas municip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REQUERIMENTO Nº_____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Lei 5.596, de 11 de setembro de 2013, já se encontra revogada, de acordo com o art. 1°, § 2° e considerando a relevância do projeto que a equipe do PROERD promove com crianças e adolescentes de forma brilhante e com inúmeros resultados positivo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 xml:space="preserve">, para providências em relação a continuidade e manutenção de empréstimo de um veículo a equipe do PROERD, para que possam continuar a realizar os trabalhos nas escolas municipais de orientação e combate as drog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demais, considerando que o carro utilizado pela equipe do Proerd, VW/Gol Special, ano 2003, de Placas CXC-5832, Chassi 9BWCA05Y43T206455, encontra-se em condições muito ruim, solicito a viabilidade de troca por outro veículo em melhores condições, garantindo a segurança da equipe que utiliza o veículo em questã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885825" cy="342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582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8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8-02-21T18:48:00Z</dcterms:modified>
  <cp:revision>2</cp:revision>
  <dc:subject/>
  <dc:title>ASSUNTO :</dc:title>
</cp:coreProperties>
</file>