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CESARINO STORT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Cesarino Stort, no Parque das Laranjeiras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41605</wp:posOffset>
            </wp:positionV>
            <wp:extent cx="6657975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1:55:00Z</dcterms:modified>
  <cp:revision>71</cp:revision>
  <dc:subject/>
  <dc:title>ASSUNTO :</dc:title>
</cp:coreProperties>
</file>