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NAPOLEÃO PORTIOLI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Napoleão Portioli, na Vila D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160655</wp:posOffset>
            </wp:positionV>
            <wp:extent cx="6753225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02:00Z</dcterms:modified>
  <cp:revision>72</cp:revision>
  <dc:subject/>
  <dc:title>ASSUNTO :</dc:title>
</cp:coreProperties>
</file>