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ESTUDOS PARA VIABILIZAR O RECAPEAMENTO NO TRECHO ENTRE A TENNECO E A PRAÇA LIONS CLUB DA AVENIDA ADIB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estudos para viabilizar o recapeamento no trecho entre a Tenneco e a Praça Lions Club da Avenida Adib Chaib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160655</wp:posOffset>
            </wp:positionV>
            <wp:extent cx="66675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2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2T12:17:00Z</dcterms:modified>
  <cp:revision>72</cp:revision>
  <dc:subject/>
  <dc:title>ASSUNTO :</dc:title>
</cp:coreProperties>
</file>