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AS MARGENS DA ESTRADA MUNICIPAL JAIRO DE ALMEIDA TINTINO, MMR 07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da Estrada Municipal Jairo de Almeida Tintino, MMR 070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60655</wp:posOffset>
            </wp:positionV>
            <wp:extent cx="634365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3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22:00Z</dcterms:modified>
  <cp:revision>65</cp:revision>
  <dc:subject/>
  <dc:title>ASSUNTO :</dc:title>
</cp:coreProperties>
</file>