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REVITALIZAÇÃO NA PRAÇA LOCALIZADA NA RUA EWALDO CHABREGAS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evitalização na Praça localizada na Rua Ewaldo Chabregas, no Parque das Laranjeir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22555</wp:posOffset>
            </wp:positionV>
            <wp:extent cx="645795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2:27:00Z</dcterms:modified>
  <cp:revision>59</cp:revision>
  <dc:subject/>
  <dc:title>ASSUNTO :</dc:title>
</cp:coreProperties>
</file>