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LIMPEZA E ROÇAGEM DO MATO NAS MARGENS DA AVENID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s margens da Avenida Adib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93040</wp:posOffset>
            </wp:positionV>
            <wp:extent cx="6760845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2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2T12:30:00Z</dcterms:modified>
  <cp:revision>63</cp:revision>
  <dc:subject/>
  <dc:title>ASSUNTO :</dc:title>
</cp:coreProperties>
</file>