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AS MARGENS DA AVENIDA VEREADOR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da Avenida Vereador Antônio Carlos de Oliveir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51130</wp:posOffset>
            </wp:positionV>
            <wp:extent cx="678180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3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36:00Z</dcterms:modified>
  <cp:revision>66</cp:revision>
  <dc:subject/>
  <dc:title>ASSUNTO :</dc:title>
</cp:coreProperties>
</file>