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AVENIDA VEREADOR ANTONIO CARLOS DE OLIVEIRA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localizado na Avenida Vereador Antônio Carlos de Oliveira no Parque do Estado II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2415</wp:posOffset>
            </wp:positionH>
            <wp:positionV relativeFrom="paragraph">
              <wp:posOffset>179070</wp:posOffset>
            </wp:positionV>
            <wp:extent cx="63722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2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2T12:39:00Z</dcterms:modified>
  <cp:revision>15</cp:revision>
  <dc:subject/>
  <dc:title>ASSUNTO :</dc:title>
</cp:coreProperties>
</file>