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OÇAGEM E LIMPEZA NAS MARGENS DA AVENIDA BENEDICTO MARQUES DE CAMAR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oçagem e limpeza nas margens da Avenida Vereador Antônio Carlos de Oliveir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235585</wp:posOffset>
            </wp:positionV>
            <wp:extent cx="664845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43:00Z</dcterms:modified>
  <cp:revision>68</cp:revision>
  <dc:subject/>
  <dc:title>ASSUNTO :</dc:title>
</cp:coreProperties>
</file>