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PASSEIO PUBLICO NA AVENIDA BENEDICTO MARQUES DE CAMARG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passeio público na Avenida Benedicto Marques de Camargo, no Jardim Linda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39065</wp:posOffset>
            </wp:positionV>
            <wp:extent cx="686752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49:00Z</dcterms:modified>
  <cp:revision>72</cp:revision>
  <dc:subject/>
  <dc:title>ASSUNTO :</dc:title>
</cp:coreProperties>
</file>