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LIMPEZA E ROÇAGEM DO MATO NAS MARGENS DA RODOVIA LUIZ GONZAGA DE AMOEDO CAMP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e roçagem do mato nas margens da Rodovia Luiz Gonzaga de Amoedo Campos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5285</wp:posOffset>
            </wp:positionH>
            <wp:positionV relativeFrom="paragraph">
              <wp:posOffset>189230</wp:posOffset>
            </wp:positionV>
            <wp:extent cx="6581775" cy="371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2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22T12:54:00Z</dcterms:modified>
  <cp:revision>66</cp:revision>
  <dc:subject/>
  <dc:title>ASSUNTO :</dc:title>
</cp:coreProperties>
</file>