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INSTALAÇÃO DE PLACAS DE CUIDADO COM ANIMAIS SILVESTRES NAS MARGENS DA RODOVIA LUIZ GONZAGA DE AMOEDO CAMP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instalação de placas de cuidado com animais silvestres nas margens da Rodovia Luiz Gonzaga de Amoedo Campo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164465</wp:posOffset>
            </wp:positionV>
            <wp:extent cx="649605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2:57:00Z</dcterms:modified>
  <cp:revision>67</cp:revision>
  <dc:subject/>
  <dc:title>ASSUNTO :</dc:title>
</cp:coreProperties>
</file>