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PODA DAS ARVORES NA AVENIDA DR.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poda das arvores na Avenida Dr. João Avancini, no Mogi Mirim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79705</wp:posOffset>
            </wp:positionV>
            <wp:extent cx="652462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3:08:00Z</dcterms:modified>
  <cp:revision>69</cp:revision>
  <dc:subject/>
  <dc:title>ASSUNTO :</dc:title>
</cp:coreProperties>
</file>