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NAS MARGENS E REFORMA DO ALAMBRADO DO NIAS NA AVENIDA DR. JOÃO AVANCINI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margens e reforma do alambrado do NIAS na Avenida Dr. João Avancini, no Mogi Mirim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48590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3:10:00Z</dcterms:modified>
  <cp:revision>70</cp:revision>
  <dc:subject/>
  <dc:title>ASSUNTO :</dc:title>
</cp:coreProperties>
</file>