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A EMPRESA ELEKTRO QUE REALIZE A SUBSTITUIÇÃO DO POSTE DE ENERGIA AVARIADO LOCALIZADO NA RUA IRAPUÃ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o poste apresenta desgaste oriundas de queimada e o mesmo encontra-se com risco de queda podendo causar um incidente ainda maior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0320</wp:posOffset>
            </wp:positionV>
            <wp:extent cx="532447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, que oficie a Empresa ELEKTRO, para quer efetue a substituição do poste de energia avariado localizado na Rua Irapuã, no Mogi Mirim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2 de fevereiro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0:00Z</dcterms:created>
  <dc:creator>Secretaria</dc:creator>
  <dc:description/>
  <cp:keywords/>
  <dc:language>en-US</dc:language>
  <cp:lastModifiedBy>Robertinho</cp:lastModifiedBy>
  <cp:lastPrinted>2017-06-27T16:55:00Z</cp:lastPrinted>
  <dcterms:modified xsi:type="dcterms:W3CDTF">2018-02-22T13:30:00Z</dcterms:modified>
  <cp:revision>2</cp:revision>
  <dc:subject/>
  <dc:title>ASSUNTO :</dc:title>
</cp:coreProperties>
</file>