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0 de junh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2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STAVO UNGARO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iretor Executivo da Fundação Instituto de Terras do</w:t>
      </w:r>
    </w:p>
    <w:p>
      <w:pPr>
        <w:pStyle w:val="TextosemFormatao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ão Paulo “José Gomes da Silva” - ITESP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Levo ao conhecimento de  Vossa Senhoria, que a Vereadora Márcia Róttoli de Oliveira Masotti, do Partido dos Trabalhadores – PT,  continuará integrando a Comissão de Seleção do município de Mogi Mirim a fim de adequar a composição da Comissão de Seleção de Trabalhadores Rurais, nos termos da Portaria ITESP nº 39/2008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subscrevo-m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30T09:05:00Z</cp:lastPrinted>
  <dcterms:modified xsi:type="dcterms:W3CDTF">2010-06-30T12:05:00Z</dcterms:modified>
  <cp:revision>6</cp:revision>
  <dc:subject/>
  <dc:title/>
</cp:coreProperties>
</file>