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NICOLAU SANSEVERINO, NO LOTEAMENTO JOÃO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Nicolau Sanseverino, no Loteamento João Bordignon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7640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9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22T16:09:00Z</dcterms:modified>
  <cp:revision>2</cp:revision>
  <dc:subject/>
  <dc:title>ASSUNTO :</dc:title>
</cp:coreProperties>
</file>