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RTUR JULIANI, N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rtur Juliani, no Eugênio Mazon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151130</wp:posOffset>
            </wp:positionV>
            <wp:extent cx="648652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7:26:00Z</dcterms:modified>
  <cp:revision>72</cp:revision>
  <dc:subject/>
  <dc:title>ASSUNTO :</dc:title>
</cp:coreProperties>
</file>