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VEREADOR ESTANISLAU DIAS, NO EUGÊNIO MAZO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Vereador Estanislau Dias, no Eugênio Mazon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4335</wp:posOffset>
            </wp:positionH>
            <wp:positionV relativeFrom="paragraph">
              <wp:posOffset>160655</wp:posOffset>
            </wp:positionV>
            <wp:extent cx="6619875" cy="372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2 de feverei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22T17:29:00Z</dcterms:modified>
  <cp:revision>73</cp:revision>
  <dc:subject/>
  <dc:title>ASSUNTO :</dc:title>
</cp:coreProperties>
</file>