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LIMPEZA E ROÇAGEM DO MATO NO TERRENO PÚBLICO LOCALIZADO NA RUA PERU,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 roçagem do mato no terreno público localizado na Rua Peru, no SEAC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3360</wp:posOffset>
            </wp:positionH>
            <wp:positionV relativeFrom="paragraph">
              <wp:posOffset>167640</wp:posOffset>
            </wp:positionV>
            <wp:extent cx="6429375" cy="360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2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2T18:43:00Z</dcterms:modified>
  <cp:revision>66</cp:revision>
  <dc:subject/>
  <dc:title>ASSUNTO :</dc:title>
</cp:coreProperties>
</file>