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DAS ARAUCARIAS, NAS CHA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as Araucárias, nas Chácaras Ypê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08280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8:51:00Z</dcterms:modified>
  <cp:revision>76</cp:revision>
  <dc:subject/>
  <dc:title>ASSUNTO :</dc:title>
</cp:coreProperties>
</file>