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 JUVENTINO NARESI, NO JARDIM REG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Juventino Naresi, no Jardim Regin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170180</wp:posOffset>
            </wp:positionV>
            <wp:extent cx="65913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9:25:00Z</dcterms:modified>
  <cp:revision>79</cp:revision>
  <dc:subject/>
  <dc:title>ASSUNTO :</dc:title>
</cp:coreProperties>
</file>