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</w:rPr>
        <w:t>MOÇÃO DE PESAR</w:t>
      </w:r>
      <w:r>
        <w:rPr>
          <w:sz w:val="24"/>
        </w:rPr>
        <w:t xml:space="preserve"> com um minuto de silêncio pelo falecimento do Sr. Adalberto Felisberto dos Reis ocorrido em 17 de fevereir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Requeiro à Mesa na forma regimental de estilo e após ouvido o Plenário que seja consignada em Ata de Nossos Trabalhos, votos de profundo pesar pelo falecimento do Sr. Adalberto Felisberto dos Reis, ocorrido em 17 de feverei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, ainda, seja oficiado os familiares do saudoso Adalberto Felisberto dos Rei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19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MARIA HELENA SCUDELER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A – PS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MOACIR GENU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READOR - PM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18-02-21T10:24:00Z</cp:lastPrinted>
  <dcterms:modified xsi:type="dcterms:W3CDTF">2018-02-21T13:25:00Z</dcterms:modified>
  <cp:revision>5</cp:revision>
  <dc:subject/>
  <dc:title>ASSUNTO :</dc:title>
</cp:coreProperties>
</file>