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MOÇÃO DE PESAR </w:t>
      </w:r>
      <w:r>
        <w:rPr>
          <w:sz w:val="24"/>
        </w:rPr>
        <w:t>com um minuto de silêncio pelo falecimento do Sr. Milton José Mossignato ocorrido em 21 de fevereir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Requeiro à Mesa na forma regimental de estilo e após ouvido o Plenário que seja consignada em Ata de Nossos Trabalhos, votos de profundo pesar pelo falecimento do Sr. Milton José Mossignato, ocorrido em 21 de fevereir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ponho ainda na presente sessão seja guardado um respeitoso minuto de silêncio em memória ao ilustre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queiro, ainda, seja oficiado os familiares do saudoso Milton José Mossignat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1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-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2-21T18:17:00Z</dcterms:modified>
  <cp:revision>7</cp:revision>
  <dc:subject/>
  <dc:title>ASSUNTO :</dc:title>
</cp:coreProperties>
</file>