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o Sr.Cleso Vital ocorrido em 21 de fever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Requeiro à Mesa na forma regimental de estilo e após ouvido o Plenário que seja consignada em Ata de Nossos Trabalhos, votos de profundo pesar pelo falecimento do Sr. Cleso Vital, ocorrido em 21 de fever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o saudoso Cleso V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22T19:23:00Z</dcterms:modified>
  <cp:revision>6</cp:revision>
  <dc:subject/>
  <dc:title>ASSUNTO :</dc:title>
</cp:coreProperties>
</file>