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MÉLIO CAMPAGNOLE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mélio Campagnole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29 e 189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8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22T13:58:00Z</dcterms:modified>
  <cp:revision>2</cp:revision>
  <dc:subject/>
  <dc:title>ASSUNTO :</dc:title>
</cp:coreProperties>
</file>