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LIMPEZA E ROÇAGEM DO MATO LOCALIZADO NA ROTATÓRIA NO ALTO DA RUA ANGELINO MARIOTONI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limpeza e roçagem do mato na rotatória no alto da Rua Angelino Mariotoni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a rotatória apresenta grande acúmulo de mat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2-22T13:08:00Z</dcterms:modified>
  <cp:revision>8</cp:revision>
  <dc:subject/>
  <dc:title>ASSUNTO :</dc:title>
</cp:coreProperties>
</file>