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 PICADÃO (MMR-220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manutenção e melhorias nos pontos críticos do pavimento da Estrada Municipal Rural do Picadão (MMR-220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2-22T13:11:00Z</dcterms:modified>
  <cp:revision>9</cp:revision>
  <dc:subject/>
  <dc:title>ASSUNTO :</dc:title>
</cp:coreProperties>
</file>