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HUMBERTO FRITELL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Humberto Fritell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272, 437, 677, 711 e 751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3:30:00Z</dcterms:modified>
  <cp:revision>2</cp:revision>
  <dc:subject/>
  <dc:title>ASSUNTO :</dc:title>
</cp:coreProperties>
</file>